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2435"/>
        <w:gridCol w:w="2268"/>
        <w:gridCol w:w="357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Calibri" w:ascii="Calibri" w:hAnsi="Calibri"/>
                <w:sz w:val="18"/>
              </w:rPr>
              <w:tab/>
            </w:r>
            <w:r>
              <w:rPr>
                <w:rFonts w:cs="Calibri" w:ascii="Calibri" w:hAnsi="Calibri"/>
                <w:b/>
                <w:sz w:val="16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</w:rPr>
              <w:t>Sírvase contestar cada pregunta en forma clara y completa. Coloque N/A o una línea si la información no aplica. Lea cuidadosamente y observe todas las instrucciones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40"/>
              </w:rPr>
              <w:t>FORMULARIO DE EMPLEO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Calibri" w:hAnsi="Calibri" w:cs="Calibri"/>
                <w:sz w:val="18"/>
              </w:rPr>
            </w:pPr>
            <w:r>
              <w:rPr/>
              <w:drawing>
                <wp:inline distT="0" distB="0" distL="0" distR="0">
                  <wp:extent cx="2179320" cy="6921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1D23" w:val="clear"/>
          </w:tcPr>
          <w:p>
            <w:pPr>
              <w:pStyle w:val="Normal"/>
              <w:snapToGrid w:val="false"/>
              <w:spacing w:lineRule="exact" w:line="19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306" w:leader="none"/>
              </w:tabs>
              <w:ind w:left="306" w:hanging="306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INFORMACIÓN GENERAL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ellidos</w:t>
            </w:r>
          </w:p>
          <w:p>
            <w:pPr>
              <w:pStyle w:val="Normal"/>
              <w:spacing w:before="0" w:after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s</w:t>
            </w:r>
          </w:p>
          <w:p>
            <w:pPr>
              <w:pStyle w:val="Normal"/>
              <w:spacing w:before="0" w:after="14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 de Nacimiento: (día/mes/año)</w:t>
            </w:r>
          </w:p>
          <w:p>
            <w:pPr>
              <w:pStyle w:val="Normal"/>
              <w:spacing w:before="0" w:after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ugar de nacimiento</w:t>
            </w:r>
          </w:p>
          <w:p>
            <w:pPr>
              <w:pStyle w:val="Normal"/>
              <w:spacing w:before="0" w:after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énero  </w:t>
            </w:r>
          </w:p>
          <w:p>
            <w:pPr>
              <w:pStyle w:val="Normal"/>
              <w:spacing w:before="0" w:after="14"/>
              <w:rPr/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3288"/>
        <w:gridCol w:w="51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cionalidad de origen</w:t>
            </w:r>
          </w:p>
          <w:p>
            <w:pPr>
              <w:pStyle w:val="Normal"/>
              <w:spacing w:before="0" w:after="14"/>
              <w:rPr/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Nacionalidad actual</w:t>
            </w:r>
          </w:p>
          <w:p>
            <w:pPr>
              <w:pStyle w:val="Normal"/>
              <w:spacing w:before="0" w:after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En caso de ser extranjero, indique su condición legal para residir y/o trabajar temporal o permanentemente en el país:</w:t>
            </w:r>
          </w:p>
          <w:p>
            <w:pPr>
              <w:pStyle w:val="Normal"/>
              <w:spacing w:before="0" w:after="1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ado civil:</w:t>
              <w:tab/>
              <w:tab/>
              <w:t>Soltero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1618005773"/>
            <w:bookmarkStart w:id="1" w:name="__Fieldmark__8_161800577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>Casado(a)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618005773"/>
            <w:bookmarkStart w:id="3" w:name="__Fieldmark__9_161800577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>Separado(a)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0_1618005773"/>
            <w:bookmarkStart w:id="5" w:name="__Fieldmark__10_161800577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>Viudo(a)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1_1618005773"/>
            <w:bookmarkStart w:id="7" w:name="__Fieldmark__11_161800577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ab/>
              <w:t xml:space="preserve">Divorciado(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1618005773"/>
            <w:bookmarkStart w:id="9" w:name="__Fieldmark__12_161800577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28"/>
              </w:rPr>
              <w:t xml:space="preserve">         </w:t>
            </w:r>
            <w:r>
              <w:rPr>
                <w:rFonts w:cs="Calibri" w:ascii="Calibri" w:hAnsi="Calibri"/>
                <w:sz w:val="18"/>
              </w:rPr>
              <w:t xml:space="preserve">Unido(a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3_1618005773"/>
            <w:bookmarkStart w:id="11" w:name="__Fieldmark__13_161800577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El ingreso al servicio de HELVETAS podría requerir un traslado a cualquier lugar en zonas rurales del país en el cual HELVETAS opera o tuviera alguna responsabilidad.  ¿Tiene Ud. algún impedimento de salud o de cualquiera otra índole para efectuar algún viaje por vía terrestre o aérea?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4_1618005773"/>
            <w:bookmarkStart w:id="13" w:name="__Fieldmark__14_161800577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5_1618005773"/>
            <w:bookmarkStart w:id="15" w:name="__Fieldmark__15_1618005773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i su respuesta es “si”, sírvase explicar  </w:t>
            </w: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96"/>
        <w:gridCol w:w="5136"/>
      </w:tblGrid>
      <w:tr>
        <w:trPr>
          <w:trHeight w:val="55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 domiciliaria actual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 w:val="false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úmero de teléfono domicilio: </w:t>
            </w: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úmero telefónico celular:  </w:t>
            </w: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Otro:  </w:t>
            </w: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361" w:hRule="atLeas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Calibri" w:ascii="Calibri" w:hAnsi="Calibri"/>
                <w:sz w:val="18"/>
              </w:rPr>
              <w:t>¿Tiene Ud. cargas familiares?</w:t>
              <w:tab/>
              <w:t>Sí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1618005773"/>
            <w:bookmarkStart w:id="17" w:name="__Fieldmark__21_161800577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sz w:val="18"/>
              </w:rPr>
              <w:t>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2_1618005773"/>
            <w:bookmarkStart w:id="19" w:name="__Fieldmark__22_161800577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ab/>
              <w:tab/>
              <w:t>Si su respuesta es “si”, sírvase proporcionar la siguiente información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fldChar w:fldCharType="begin">
                <w:ffData>
                  <w:name w:val="Text2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cs="Arial"/>
                <w:b/>
                <w:b/>
                <w:sz w:val="20"/>
                <w:shd w:fill="FBE4D5" w:val="clear"/>
                <w:lang w:val="en-US" w:eastAsia="en-US"/>
              </w:rPr>
            </w:pP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18"/>
              </w:rPr>
              <w:t xml:space="preserve">¿Tiene algún familiar empleado en HELVETAS o cualquiera de sus proyectos?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1_1618005773"/>
            <w:bookmarkStart w:id="21" w:name="__Fieldmark__41_161800577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2_1618005773"/>
            <w:bookmarkStart w:id="23" w:name="__Fieldmark__42_161800577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8640" w:hanging="86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 su respuesta es “si”, proporcione la siguiente información: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Nombres y apellidos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Área o Proyecto donde labora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Cuál es su campo o área preferida de trabajo? </w:t>
            </w:r>
            <w:r>
              <w:fldChar w:fldCharType="begin">
                <w:ffData>
                  <w:name w:val="Text2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¿Estaría Ud. dispuesto a aceptar una asignación laboral por menos de 1 año?</w:t>
              <w:tab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0_1618005773"/>
            <w:bookmarkStart w:id="25" w:name="__Fieldmark__50_161800577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1_1618005773"/>
            <w:bookmarkStart w:id="27" w:name="__Fieldmark__51_161800577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¿Ha llenado Ud. Anteriormente algún formulario de empleo con HELVETAS?</w:t>
              <w:tab/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2_1618005773"/>
            <w:bookmarkStart w:id="29" w:name="__Fieldmark__52_161800577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3_1618005773"/>
            <w:bookmarkStart w:id="31" w:name="__Fieldmark__53_161800577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i la respuesta es “Si”, ¿cuándo?  </w:t>
            </w:r>
            <w:r>
              <w:fldChar w:fldCharType="begin">
                <w:ffData>
                  <w:name w:val="Text2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170"/>
        <w:gridCol w:w="1260"/>
        <w:gridCol w:w="1170"/>
        <w:gridCol w:w="1260"/>
        <w:gridCol w:w="1170"/>
        <w:gridCol w:w="1260"/>
        <w:gridCol w:w="1260"/>
        <w:gridCol w:w="1170"/>
      </w:tblGrid>
      <w:tr>
        <w:trPr/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1D23" w:val="clear"/>
          </w:tcPr>
          <w:p>
            <w:pPr>
              <w:pStyle w:val="Normal"/>
              <w:snapToGrid w:val="false"/>
              <w:spacing w:lineRule="exact" w:line="19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306" w:leader="none"/>
              </w:tabs>
              <w:ind w:left="306" w:hanging="306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IDIOMAS Y UTILITARIOS</w:t>
            </w:r>
          </w:p>
        </w:tc>
      </w:tr>
      <w:tr>
        <w:trPr>
          <w:trHeight w:val="372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nocimiento de idiomas. </w:t>
              <w:tab/>
              <w:t xml:space="preserve">¿Cuál es su idioma materno?  </w:t>
            </w:r>
            <w:r>
              <w:fldChar w:fldCharType="begin">
                <w:ffData>
                  <w:name w:val="Text2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crib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vers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prende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/>
            </w:pPr>
            <w:r>
              <w:rPr>
                <w:rFonts w:cs="Calibri" w:ascii="Calibri" w:hAnsi="Calibri"/>
                <w:sz w:val="18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/>
            </w:pPr>
            <w:r>
              <w:rPr>
                <w:rFonts w:cs="Calibri" w:ascii="Calibri" w:hAnsi="Calibri"/>
                <w:sz w:val="18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ificult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/>
            </w:pPr>
            <w:r>
              <w:rPr>
                <w:rFonts w:cs="Calibri" w:ascii="Calibri" w:hAnsi="Calibri"/>
                <w:sz w:val="18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58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58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58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0" w:after="58"/>
              <w:rPr>
                <w:rFonts w:ascii="Calibri" w:hAnsi="Calibri" w:eastAsia="Calibri" w:cs="Calibri"/>
                <w:b w:val="false"/>
                <w:b w:val="false"/>
                <w:bCs w:val="false"/>
              </w:rPr>
            </w:pPr>
            <w:r>
              <w:rPr>
                <w:rFonts w:eastAsia="Calibri" w:cs="Calibri" w:ascii="Calibri" w:hAnsi="Calibri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 w:val="false"/>
                <w:b w:val="false"/>
                <w:bCs w:val="false"/>
                <w:sz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sz w:val="20"/>
                <w:shd w:fill="FBE4D5" w:val="clear"/>
              </w:rPr>
            </w:pPr>
            <w:r>
              <w:rPr>
                <w:rFonts w:cs="Calibri" w:ascii="Calibri" w:hAnsi="Calibri"/>
                <w:sz w:val="18"/>
              </w:rPr>
              <w:t xml:space="preserve">Indique el equipo de oficina que sabe operar:   </w:t>
            </w:r>
            <w:r>
              <w:fldChar w:fldCharType="begin">
                <w:ffData>
                  <w:name w:val="Text2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Calibri" w:hAnsi="Calibri" w:cs="Calibri"/>
                <w:b/>
                <w:b/>
                <w:sz w:val="18"/>
                <w:shd w:fill="FBE4D5" w:val="clear"/>
              </w:rPr>
            </w:pPr>
            <w:r>
              <w:rPr>
                <w:rFonts w:cs="Calibri" w:ascii="Calibri" w:hAnsi="Calibri"/>
                <w:b/>
                <w:sz w:val="18"/>
                <w:shd w:fill="FBE4D5" w:val="clear"/>
              </w:rPr>
            </w:r>
          </w:p>
        </w:tc>
      </w:tr>
      <w:tr>
        <w:trPr>
          <w:trHeight w:val="710" w:hRule="atLeast"/>
        </w:trPr>
        <w:tc>
          <w:tcPr>
            <w:tcW w:w="1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sz w:val="20"/>
                <w:shd w:fill="FBE4D5" w:val="clear"/>
              </w:rPr>
            </w:pPr>
            <w:r>
              <w:rPr>
                <w:rFonts w:cs="Calibri" w:ascii="Calibri" w:hAnsi="Calibri"/>
                <w:sz w:val="18"/>
              </w:rPr>
              <w:t xml:space="preserve">Indique el software o herramientas informáticas que sabe operar:   </w:t>
            </w:r>
            <w:r>
              <w:fldChar w:fldCharType="begin">
                <w:ffData>
                  <w:name w:val="Text2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Calibri" w:hAnsi="Calibri" w:cs="Calibri"/>
                <w:b/>
                <w:b/>
                <w:sz w:val="18"/>
                <w:shd w:fill="FBE4D5" w:val="clear"/>
              </w:rPr>
            </w:pPr>
            <w:r>
              <w:rPr>
                <w:rFonts w:cs="Calibri" w:ascii="Calibri" w:hAnsi="Calibri"/>
                <w:b/>
                <w:sz w:val="18"/>
                <w:shd w:fill="FBE4D5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  <w:r>
        <w:br w:type="page"/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1D23" w:val="clear"/>
          </w:tcPr>
          <w:p>
            <w:pPr>
              <w:pStyle w:val="Normal"/>
              <w:snapToGrid w:val="false"/>
              <w:spacing w:lineRule="exact" w:line="19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306" w:leader="none"/>
              </w:tabs>
              <w:ind w:left="306" w:hanging="306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 xml:space="preserve">FORMACIÓN </w:t>
            </w:r>
          </w:p>
        </w:tc>
      </w:tr>
      <w:tr>
        <w:trPr>
          <w:trHeight w:val="400" w:hRule="atLeast"/>
        </w:trPr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sz w:val="20"/>
                <w:shd w:fill="FBE4D5" w:val="clear"/>
              </w:rPr>
            </w:pPr>
            <w:r>
              <w:rPr>
                <w:rFonts w:cs="Calibri" w:ascii="Calibri" w:hAnsi="Calibri"/>
                <w:sz w:val="18"/>
              </w:rPr>
              <w:t xml:space="preserve">Proporcione los detalles requeridos, nombrando los títulos y distinciones académicas:   </w:t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>A.  Universidad o equivalente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1134"/>
        <w:gridCol w:w="1134"/>
        <w:gridCol w:w="3969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Nombre, lugar y paí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Título, grado o nivel académico alcanzado </w:t>
            </w:r>
          </w:p>
        </w:tc>
      </w:tr>
      <w:tr>
        <w:trPr>
          <w:trHeight w:val="4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4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Calibri" w:ascii="Calibri" w:hAnsi="Calibri"/>
                <w:b/>
                <w:sz w:val="18"/>
              </w:rPr>
              <w:t>B.  Colegios u otro tipo de educación o profesionalización</w:t>
            </w:r>
            <w:r>
              <w:rPr>
                <w:rFonts w:cs="Calibri" w:ascii="Calibri" w:hAnsi="Calibri"/>
                <w:b/>
                <w:sz w:val="18"/>
                <w:u w:val="single"/>
              </w:rPr>
              <w:t xml:space="preserve"> desde la edad de 14 años</w:t>
            </w:r>
            <w:r>
              <w:rPr>
                <w:rFonts w:cs="Calibri" w:ascii="Calibri" w:hAnsi="Calibri"/>
                <w:b/>
                <w:sz w:val="18"/>
              </w:rPr>
              <w:t xml:space="preserve"> (ej. diversificado, escuela técnica, industrial, etc.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ertificado o diploma obtenidos</w:t>
            </w:r>
          </w:p>
        </w:tc>
      </w:tr>
      <w:tr>
        <w:trPr>
          <w:trHeight w:val="420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444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rFonts w:ascii="Calibri" w:hAnsi="Calibri" w:cs="Calibri"/>
                <w:i w:val="false"/>
                <w:i w:val="false"/>
              </w:rPr>
            </w:pPr>
            <w:r>
              <w:fldChar w:fldCharType="begin">
                <w:ffData>
                  <w:name w:val="Text2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i w:val="false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58"/>
              <w:rPr>
                <w:rFonts w:ascii="Calibri" w:hAnsi="Calibri" w:cs="Calibri"/>
                <w:i w:val="false"/>
                <w:i w:val="false"/>
              </w:rPr>
            </w:pPr>
            <w:r>
              <w:fldChar w:fldCharType="begin">
                <w:ffData>
                  <w:name w:val="Text2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 w:val="false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i w:val="false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 w:val="false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 w:val="false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776" w:hRule="atLeast"/>
        </w:trPr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umere asociaciones profesionales y actividades cívicas, políticas, académicas, religiosas, públicas, sociales, etc., en las que participa o haya participad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542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1D23" w:val="clear"/>
          </w:tcPr>
          <w:p>
            <w:pPr>
              <w:pStyle w:val="Normal"/>
              <w:snapToGrid w:val="false"/>
              <w:spacing w:lineRule="exact" w:line="19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306" w:leader="none"/>
              </w:tabs>
              <w:ind w:left="306" w:hanging="306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TRAYECTORIA LABORAL - PROFESIONAL</w:t>
            </w:r>
          </w:p>
        </w:tc>
      </w:tr>
      <w:tr>
        <w:trPr>
          <w:trHeight w:val="675" w:hRule="atLeast"/>
        </w:trPr>
        <w:tc>
          <w:tcPr>
            <w:tcW w:w="112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numere los puestos que ha desempeñado, </w:t>
            </w:r>
            <w:r>
              <w:rPr>
                <w:rFonts w:cs="Calibri" w:ascii="Calibri" w:hAnsi="Calibri"/>
                <w:sz w:val="16"/>
                <w:u w:val="single"/>
              </w:rPr>
              <w:t>empezando con su último empleo o actual y terminando con el más antigu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/>
            </w:pPr>
            <w:r>
              <w:rPr>
                <w:rFonts w:cs="Calibri" w:ascii="Calibri" w:hAnsi="Calibri"/>
                <w:sz w:val="16"/>
              </w:rPr>
              <w:t>Use un casillero separado para cada puesto.  Incluya también actividades laborales durante los cuales no recibió   remuneración alguna. Si necesita espacio adicional, agregue más páginas del mismo tamaño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317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sz w:val="20"/>
                <w:shd w:fill="FBE4D5" w:val="clear"/>
              </w:rPr>
            </w:pPr>
            <w:r>
              <w:rPr>
                <w:rFonts w:cs="Calibri" w:ascii="Calibri" w:hAnsi="Calibri"/>
                <w:sz w:val="16"/>
              </w:rPr>
              <w:t xml:space="preserve">A. EMPLEO ACTUAL  o ULTIMO EMPLEO 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ignación salarial anual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Tipo de actividad a l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Dirección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ombre, puesto e email de su supervisor(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úmero y tipo de empleados bajo su supervisión (si aplic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tivo de su retir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escripción de sus funciones principal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756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641" w:hRule="atLeas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Tiene alguna objeción para que pidamos información sobre usted a este empleador?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99_1618005773"/>
            <w:bookmarkStart w:id="33" w:name="__Fieldmark__99_161800577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00_1618005773"/>
            <w:bookmarkStart w:id="35" w:name="__Fieldmark__100_161800577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20"/>
                <w:shd w:fill="FBE4D5" w:val="clear"/>
              </w:rPr>
            </w:pPr>
            <w:r>
              <w:rPr>
                <w:rFonts w:cs="Calibri" w:ascii="Calibri" w:hAnsi="Calibri"/>
                <w:sz w:val="18"/>
              </w:rPr>
              <w:t xml:space="preserve">¿Por qué?  </w:t>
            </w:r>
            <w:r>
              <w:fldChar w:fldCharType="begin">
                <w:ffData>
                  <w:name w:val="Text2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20"/>
                <w:shd w:fill="FBE4D5" w:val="clear"/>
              </w:rPr>
            </w:pPr>
            <w:r>
              <w:rPr>
                <w:rFonts w:cs="Arial" w:ascii="Arial" w:hAnsi="Arial"/>
                <w:sz w:val="20"/>
                <w:shd w:fill="FBE4D5" w:val="clear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  <w:shd w:fill="FBE4D5" w:val="clear"/>
              </w:rPr>
            </w:pPr>
            <w:r>
              <w:rPr>
                <w:rFonts w:cs="Calibri" w:ascii="Calibri" w:hAnsi="Calibri"/>
                <w:sz w:val="18"/>
                <w:shd w:fill="FBE4D5" w:val="clear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ignación salarial anual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actividad a l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ombre, puesto e email de su supervisor(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úmero y tipo de empleados bajo su supervisión (si aplic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tivo de su retir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escripción de sus funciones principal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597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641" w:hRule="atLeas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Tiene alguna objeción para que pidamos información sobre usted a este empleador?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14_1618005773"/>
            <w:bookmarkStart w:id="37" w:name="__Fieldmark__114_161800577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15_1618005773"/>
            <w:bookmarkStart w:id="39" w:name="__Fieldmark__115_1618005773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Por qué?  </w:t>
            </w:r>
            <w:r>
              <w:fldChar w:fldCharType="begin">
                <w:ffData>
                  <w:name w:val="Text2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ignación salarial anual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actividad a l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ombre, puesto e email de su supervisor(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úmero y tipo de empleados bajo su supervisión (si aplic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tivo de su retir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escripción de sus funciones principal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541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641" w:hRule="atLeas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Tiene alguna objeción para que pidamos información sobre usted a este empleador?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29_1618005773"/>
            <w:bookmarkStart w:id="41" w:name="__Fieldmark__129_1618005773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130_1618005773"/>
            <w:bookmarkStart w:id="43" w:name="__Fieldmark__130_1618005773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Por qué?  </w:t>
            </w:r>
            <w:r>
              <w:fldChar w:fldCharType="begin">
                <w:ffData>
                  <w:name w:val="Text2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ignación salarial anual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actividad a l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0"/>
                <w:shd w:fill="FBE4D5" w:val="clear"/>
              </w:rPr>
            </w:pPr>
            <w:r>
              <w:fldChar w:fldCharType="begin">
                <w:ffData>
                  <w:name w:val="Text2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0"/>
                <w:shd w:fill="FBE4D5" w:val="clear"/>
              </w:rPr>
            </w:pPr>
            <w:r>
              <w:rPr>
                <w:rFonts w:cs="Arial" w:ascii="Arial" w:hAnsi="Arial"/>
                <w:sz w:val="20"/>
                <w:shd w:fill="FBE4D5" w:val="clear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0"/>
                <w:shd w:fill="FBE4D5" w:val="clear"/>
              </w:rPr>
            </w:pPr>
            <w:r>
              <w:rPr>
                <w:rFonts w:cs="Arial" w:ascii="Arial" w:hAnsi="Arial"/>
                <w:sz w:val="20"/>
                <w:shd w:fill="FBE4D5" w:val="clear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0"/>
                <w:shd w:fill="FBE4D5" w:val="clear"/>
              </w:rPr>
            </w:pPr>
            <w:r>
              <w:rPr>
                <w:rFonts w:cs="Arial" w:ascii="Arial" w:hAnsi="Arial"/>
                <w:sz w:val="20"/>
                <w:shd w:fill="FBE4D5" w:val="clear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0"/>
                <w:shd w:fill="FBE4D5" w:val="clear"/>
              </w:rPr>
            </w:pPr>
            <w:r>
              <w:rPr>
                <w:rFonts w:cs="Arial" w:ascii="Arial" w:hAnsi="Arial"/>
                <w:sz w:val="20"/>
                <w:shd w:fill="FBE4D5" w:val="clear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20"/>
                <w:shd w:fill="FBE4D5" w:val="clear"/>
              </w:rPr>
            </w:pPr>
            <w:r>
              <w:rPr>
                <w:rFonts w:cs="Arial" w:ascii="Arial" w:hAnsi="Arial"/>
                <w:sz w:val="20"/>
                <w:shd w:fill="FBE4D5" w:val="clear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  <w:shd w:fill="FBE4D5" w:val="clear"/>
              </w:rPr>
            </w:pPr>
            <w:r>
              <w:rPr>
                <w:rFonts w:cs="Calibri" w:ascii="Calibri" w:hAnsi="Calibri"/>
                <w:sz w:val="18"/>
                <w:shd w:fill="FBE4D5" w:val="clear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ombre, puesto e email de su supervisor(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úmero y tipo de empleados bajo su supervisión (si aplic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tivo de su retir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escripción de sus funciones principal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323" w:hRule="atLeast"/>
        </w:trPr>
        <w:tc>
          <w:tcPr>
            <w:tcW w:w="112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641" w:hRule="atLeas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Tiene alguna objeción para que pidamos información sobre usted a este empleador?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44_1618005773"/>
            <w:bookmarkStart w:id="45" w:name="__Fieldmark__144_1618005773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45_1618005773"/>
            <w:bookmarkStart w:id="47" w:name="__Fieldmark__145_1618005773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Por qué?  </w:t>
            </w:r>
            <w:r>
              <w:fldChar w:fldCharType="begin">
                <w:ffData>
                  <w:name w:val="Text2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ignación salarial anual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actividad a l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ombre, puesto e email de su supervisor(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úmero y tipo de empleados bajo su supervisión (si aplic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tivo de su retir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escripción de sus funciones principal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3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641" w:hRule="atLeas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Tiene alguna objeción para que pidamos información sobre usted a este empleador?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59_1618005773"/>
            <w:bookmarkStart w:id="49" w:name="__Fieldmark__159_1618005773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60_1618005773"/>
            <w:bookmarkStart w:id="51" w:name="__Fieldmark__160_1618005773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Por qué?  </w:t>
            </w:r>
            <w:r>
              <w:fldChar w:fldCharType="begin">
                <w:ffData>
                  <w:name w:val="Text2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Hast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signación salarial anual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ipo de actividad a l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rección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Calibri" w:ascii="Calibri" w:hAnsi="Calibri"/>
                <w:sz w:val="18"/>
              </w:rPr>
              <w:t>Nombre, puesto e email de su supervisor(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úmero y tipo de empleados bajo su supervisión (si aplica)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tivo de su retiro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Descripción de sus funciones principal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511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641" w:hRule="atLeas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Tiene alguna objeción para que pidamos información sobre usted a este empleador?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74_1618005773"/>
            <w:bookmarkStart w:id="53" w:name="__Fieldmark__174_1618005773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75_1618005773"/>
            <w:bookmarkStart w:id="55" w:name="__Fieldmark__175_1618005773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Por qué?  </w:t>
            </w:r>
            <w:r>
              <w:fldChar w:fldCharType="begin">
                <w:ffData>
                  <w:name w:val="Text2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1D23" w:val="clear"/>
          </w:tcPr>
          <w:p>
            <w:pPr>
              <w:pStyle w:val="Normal"/>
              <w:snapToGrid w:val="false"/>
              <w:spacing w:lineRule="exact" w:line="19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306" w:leader="none"/>
              </w:tabs>
              <w:ind w:left="306" w:hanging="306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OTROS</w:t>
            </w:r>
          </w:p>
        </w:tc>
      </w:tr>
      <w:tr>
        <w:trPr>
          <w:trHeight w:val="816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¿Ha sido arrestado alguna vez, demandado judicialmente o citado ante la Corte de Justicia como acusado en un proceso criminal?  ¿Ha sido Ud.  procesado, multado o encarcelado por violación de alguna ley (excepto violaciones mínimas relacionadas con el tránsito)?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77_1618005773"/>
            <w:bookmarkStart w:id="57" w:name="__Fieldmark__177_1618005773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Calibri" w:hAnsi="Calibri"/>
                <w:sz w:val="18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78_1618005773"/>
            <w:bookmarkStart w:id="59" w:name="__Fieldmark__178_1618005773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Si la respuesta es “sí”, explique y de ser necesario, dé detalles completos en un informe adjunto:  </w:t>
            </w:r>
            <w:r>
              <w:fldChar w:fldCharType="begin">
                <w:ffData>
                  <w:name w:val="Text2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/>
        <w:tc>
          <w:tcPr>
            <w:tcW w:w="1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Referencias profesionales y personales:</w:t>
            </w:r>
            <w:r>
              <w:rPr>
                <w:rFonts w:cs="Calibri" w:ascii="Calibri" w:hAnsi="Calibri"/>
                <w:sz w:val="18"/>
              </w:rPr>
              <w:t xml:space="preserve">  Mencione a 3 personas, que no sean parientes suyas, que conozcan sus cualidades.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 repita los nombres de los supervisores enumerados en la informació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11"/>
        <w:gridCol w:w="4253"/>
        <w:gridCol w:w="28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Nombre complet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Profesión u ocupación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ab/>
              <w:t>Teléfono y correo electrónico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8"/>
        </w:rPr>
      </w:pPr>
      <w:r>
        <w:rPr>
          <w:rFonts w:cs="Calibri" w:ascii="Calibri" w:hAnsi="Calibri"/>
          <w:vanish/>
          <w:sz w:val="18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7"/>
        <w:gridCol w:w="5845"/>
      </w:tblGrid>
      <w:tr>
        <w:trPr/>
        <w:tc>
          <w:tcPr>
            <w:tcW w:w="11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encione cualquier otro asunto no contemplado en este formulario u otro que considere conveniente ampliar o aclarar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484" w:hRule="atLeast"/>
        </w:trPr>
        <w:tc>
          <w:tcPr>
            <w:tcW w:w="1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589" w:leader="none"/>
              </w:tabs>
              <w:ind w:right="55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Certifico que las declaraciones hechas por mí en respuesta a la información solicitada en este formulario son verdaderas, completas y correctas según mi conocimiento y en el pleno uso de mis facultades físicas y mentales.  Entiendo que cualquier falsedad u omisión en este formulario, o en otro documento solicitado por HELVETAS, son motivo para ser retirado de cualquier proceso de selección, y en caso de llegar a ser contratado(a), son también causa de despido o terminación  del contrato de forma inmediata y sin responsabilidad para HELVETAS.</w:t>
            </w:r>
          </w:p>
        </w:tc>
      </w:tr>
      <w:tr>
        <w:trPr>
          <w:trHeight w:val="10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echa:  </w:t>
            </w:r>
            <w:r>
              <w:fldChar w:fldCharType="begin">
                <w:ffData>
                  <w:name w:val="Text2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BE4D5" w:val="clear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hd w:fill="FBE4D5" w:val="clear"/>
                <w:lang w:val="en-US" w:eastAsia="en-US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irma:        </w:t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/>
      </w:pPr>
      <w:r>
        <w:rPr>
          <w:rFonts w:cs="Calibri" w:ascii="Calibri" w:hAnsi="Calibri"/>
          <w:sz w:val="18"/>
        </w:rPr>
        <w:tab/>
        <w:tab/>
        <w:t>NOTA:  Se le solicitará documentación adicional que compruebe la información proporcionada.  No envíe dicha documentación hasta que la organización se lo solicite. No proporcione los documentos originales de referencia o testimonio, a menos que se obtengan para el uso exclusivo de la organización.</w:t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2240" w:h="15840"/>
      <w:pgMar w:left="646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32:00Z</dcterms:created>
  <dc:creator>P.N.U.D.</dc:creator>
  <dc:description/>
  <cp:keywords/>
  <dc:language>en-US</dc:language>
  <cp:lastModifiedBy>Usuario</cp:lastModifiedBy>
  <cp:lastPrinted>1998-12-22T17:13:00Z</cp:lastPrinted>
  <dcterms:modified xsi:type="dcterms:W3CDTF">2017-03-03T16:03:00Z</dcterms:modified>
  <cp:revision>8</cp:revision>
  <dc:subject/>
  <dc:title>P</dc:title>
</cp:coreProperties>
</file>